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婚晚辰 肥妈向善 </w:t>
      </w:r>
      <w:r>
        <w:rPr>
          <w:sz w:val="48"/>
          <w:szCs w:val="48"/>
        </w:rPr>
        <w:t xml:space="preserve">- </w:t>
      </w:r>
      <w:r>
        <w:rPr>
          <w:sz w:val="48"/>
          <w:szCs w:val="48"/>
        </w:rPr>
        <w:t>喜事连连肥妈的大婚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肥妈这个称呼并不陌生，它通常用来形容那些体态较为丰满、热情好客的女性。然而，在特殊的日子里，如大婚之际，这个词汇却承载着一种不同的意义。在这样的晚辰时分，大婚晚辰 肥妈向善成为了许多家庭中幸福与温馨的见证者。</w:t>
      </w:r>
      <w:r>
        <w:rPr>
          <w:sz w:val="32"/>
          <w:szCs w:val="32"/>
        </w:rPr>
        <w:t>&lt;/p&gt;&lt;p&gt;&lt;img src="/static-img/xNpqe36whcZSlfH4DDF39n531AxUYuJ-MrIPVxAEfxYysBR3m09aDb01JBrmW_6e.jpg"&gt;&lt;/p&gt;&lt;p&gt;</w:t>
      </w:r>
      <w:r>
        <w:rPr>
          <w:sz w:val="32"/>
          <w:szCs w:val="32"/>
        </w:rPr>
        <w:t>记得小明和小红的大婚盛会，那是一场典型的农村风情盛宴。大约在傍晚时分，当太阳落山，天空变成了绚烂多彩的一幅画卷的时候，大门前的喜事连连声响起。这时候，肥妈们已经开始忙碌起来，他们不仅要操持家务，还要准备各种美食，以迎接亲朋好友。</w:t>
      </w:r>
      <w:r>
        <w:rPr>
          <w:sz w:val="32"/>
          <w:szCs w:val="32"/>
        </w:rPr>
        <w:t>&lt;/p&gt;&lt;p&gt;</w:t>
      </w:r>
      <w:r>
        <w:rPr>
          <w:sz w:val="32"/>
          <w:szCs w:val="32"/>
        </w:rPr>
        <w:t>每当一位肥妈走进厨房，她的手法总是那么熟练，无论是制作传统的小吃还是精心烹饪大菜，都能让人垂涎三尺。而且，每一道菜都蕴含了她们深厚的情感和对家庭幸福生活的渴望。他们不仅是在烹饪，更是在用自己的双手，为这段美好的日子增添无限温暖。</w:t>
      </w:r>
      <w:r>
        <w:rPr>
          <w:sz w:val="32"/>
          <w:szCs w:val="32"/>
        </w:rPr>
        <w:t>&lt;/p&gt;&lt;p&gt;&lt;img src="/static-img/l78pL8cycatBqQOjShVLhn531AxUYuJ-MrIPVxAEfxZF-6PLQm-TCS69l7rWveCaz1P3MVRbfB-nI1lOiIXz8_4o6JarWEFsaSX36WOAyzLsZrN_2UgdBpPsZuUSvThi3FZGU-vLKcaosgN-rdrG26TsEYCsBngRw6c101c0DZY.jpg"&gt;&lt;/p&gt;&lt;p&gt;</w:t>
      </w:r>
      <w:r>
        <w:rPr>
          <w:sz w:val="32"/>
          <w:szCs w:val="32"/>
        </w:rPr>
        <w:t>随着时间推移，一张张喜庆面孔出现在了餐桌旁，每个人都似乎都穿上了节日的心情。饭局上，不乏有人分享着自己的故事，比如李老板那次从外地回来买回来的新鲜海鲜，而他老婆芳姐则是巧妙地将这些海鲜融入到她精心设计的地沟肉汤中，那种香气让人忍不住想再来几口。</w:t>
      </w:r>
      <w:r>
        <w:rPr>
          <w:sz w:val="32"/>
          <w:szCs w:val="32"/>
        </w:rPr>
        <w:t>&lt;/p&gt;&lt;p&gt;</w:t>
      </w:r>
      <w:r>
        <w:rPr>
          <w:sz w:val="32"/>
          <w:szCs w:val="32"/>
        </w:rPr>
        <w:t>此刻的大厅内充斥着油香、酱香和笑语，让人感觉仿佛置身于一个充满欢乐与希望的地方。在这里，没有任何压力，只有纯粹的快乐与团圆。大婚晚辰 肥妈向善，就像是这整个仪式的一部分，是一种力量，是一种文化，是一种对美好生活永远向往的心态。</w:t>
      </w:r>
      <w:r>
        <w:rPr>
          <w:sz w:val="32"/>
          <w:szCs w:val="32"/>
        </w:rPr>
        <w:t>&lt;/p&gt;&lt;p&gt;&lt;img src="/static-img/8LfU32xsaPjJ-JJek33dKn531AxUYuJ-MrIPVxAEfxZF-6PLQm-TCS69l7rWveCaz1P3MVRbfB-nI1lOiIXz8_4o6JarWEFsaSX36WOAyzLsZrN_2UgdBpPsZuUSvThi3FZGU-vLKcaosgN-rdrG26TsEYCsBngRw6c101c0DZY.jpg"&gt;&lt;/p&gt;&lt;p&gt;</w:t>
      </w:r>
      <w:r>
        <w:rPr>
          <w:sz w:val="32"/>
          <w:szCs w:val="32"/>
        </w:rPr>
        <w:t>正如那年夏天，小华结婚，他父亲给他的最重要建议就是“嫁给一个懂得尊敬母亲的人”。而在那个特别的大婚夜，大门前聚集了所有亲戚朋友，他们一起为新人的未来祈福。当夕阳西下，金色的光辉洒满了整条街，同时也照亮了每个人的内心世界。那一刻，即使是最疲惫的小华，也无法抗拒眼前的景象——大门前排列整齐的是各式各样的食品，其中就有一些由肥妈们辛勤制作而成，用以庆祝这一切美好的开始。</w:t>
      </w:r>
      <w:r>
        <w:rPr>
          <w:sz w:val="32"/>
          <w:szCs w:val="32"/>
        </w:rPr>
        <w:t>&lt;/p&gt;&lt;p&gt;</w:t>
      </w:r>
      <w:r>
        <w:rPr>
          <w:sz w:val="32"/>
          <w:szCs w:val="32"/>
        </w:rPr>
        <w:t>这种对于传统习俗坚守以及对待家人的关爱，不仅体现在他们烹饪上的技艺，也体现在他们行为上的善良。在这样的夜晚，大婚晚辰 肥妈向善不再是一个简单的话题，而是一个全面的文化现象，它代表了一种对于生命中的每一个瞬间都不忘初心，对于家庭成员之间相互扶持的情谊，以及对于未来的无限期待。</w:t>
      </w:r>
      <w:r>
        <w:rPr>
          <w:sz w:val="32"/>
          <w:szCs w:val="32"/>
        </w:rPr>
        <w:t>&lt;/p&gt;&lt;p&gt;&lt;img src="/static-img/GT_szDXNRFCEmw5mUscxtn531AxUYuJ-MrIPVxAEfxZF-6PLQm-TCS69l7rWveCaz1P3MVRbfB-nI1lOiIXz8_4o6JarWEFsaSX36WOAyzLsZrN_2UgdBpPsZuUSvThi3FZGU-vLKcaosgN-rdrG26TsEYCsBngRw6c101c0DZY.jpg"&gt;&lt;/p&gt;&lt;p&gt;&lt;a href = "/doc/729082-</w:t>
      </w:r>
      <w:r>
        <w:rPr>
          <w:sz w:val="32"/>
          <w:szCs w:val="32"/>
        </w:rPr>
        <w:t xml:space="preserve">大婚晚辰 肥妈向善 </w:t>
      </w:r>
      <w:r>
        <w:rPr>
          <w:sz w:val="32"/>
          <w:szCs w:val="32"/>
        </w:rPr>
        <w:t xml:space="preserve">- </w:t>
      </w:r>
      <w:r>
        <w:rPr>
          <w:sz w:val="32"/>
          <w:szCs w:val="32"/>
        </w:rPr>
        <w:t>喜事连连肥妈的大婚盛会</w:t>
      </w:r>
      <w:r>
        <w:rPr>
          <w:sz w:val="32"/>
          <w:szCs w:val="32"/>
        </w:rPr>
        <w:t>.doc" rel="alternate" download="729082-</w:t>
      </w:r>
      <w:r>
        <w:rPr>
          <w:sz w:val="32"/>
          <w:szCs w:val="32"/>
        </w:rPr>
        <w:t xml:space="preserve">大婚晚辰 肥妈向善 </w:t>
      </w:r>
      <w:r>
        <w:rPr>
          <w:sz w:val="32"/>
          <w:szCs w:val="32"/>
        </w:rPr>
        <w:t xml:space="preserve">- </w:t>
      </w:r>
      <w:r>
        <w:rPr>
          <w:sz w:val="32"/>
          <w:szCs w:val="32"/>
        </w:rPr>
        <w:t>喜事连连肥妈的大婚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